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5 - WHAT DOES IT ALL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does it all mean? Not a whole lot, actually. We can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space and we can save a lot of time.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essant march of technology these things mean less and les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years ago, when 64k or 128k was a lot of memory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expensive, having a 20k program instead of a 40k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nificant advantage. Now it means almost nothing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mory resident program. What about disk space? Just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we were operating with two 360k floppy disks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too expensive. Nowdays everyone has a 20meg hard disk.{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? Those programs that were slow on an 8088 now seem o.k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80386. Those programs that were unbearably slow on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d a quick death and are no long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s are better and they have more subrouti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also easier to program than going to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. What this chapter is about is when NOT to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 functions and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you should understand that all compiler sub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purpose subroutines. They need to be all thing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. Imagine what a vehicle would be like if we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er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want to be able to drive to the store for grocer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fuel efficient. In case we want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ntains it should be an all terrain vehicle. We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able to haul a roomful of furniture from co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ast. Oh yes, and we want to be able to race it at Le 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universal requires a lot of code and it slows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this extra code and time is too much is a qu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decide for yourself. First, here are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. This is a C program that does almost no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include &lt;stdio.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     x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x = 27 ;                        /* line 1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canf  ( "%d", &amp;x ) ;           /* line 2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intf ( "%d\n", x ) ;          /* line 3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hich has led to one of my pet peeves. A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for compilers and word processors dump 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. This gives us subdirectories that have 50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, and we don't have the foggiest notion of w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for. If these installation programs would onl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 by type of file to find out what we want to install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ave off the hard disk, we would all be bet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90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5 - What Does It All Mean?                           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made 3 programs from this. LINE1.C has line1 only. LINE2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lines 1 and 2. LINE3.C has lines 1, 2 and 3. For those non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ople, scanf is an input function, printf is an outpu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ess how big each program is. Here's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1    EXE     3176   6-22-90   8:48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2    EXE     7170   6-22-90   8:49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3    EXE     9134   6-22-90   8:49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akes 3000 bytes to start a C program (this is the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) 4000 bytes more to enter something and 2000 bytes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something. That first 3000 bytes is unavoidab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writing in a high level language. If you are doing a lo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purpose i/o, these extra amounts aren't too bad.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wo cases where you might want to use your own i/o rout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if you have something simple or secondly,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special, you want to do your ow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need all that flexibility, you are better off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own i/o. Here are two files that write a text screen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PYSCRN EXE    10454   6-10-90   9:30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SCRN  COM      445   6-12-90   7:40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both do the same thing except that the .COM file is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ophisticated. Notice the difference in size. Speed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play a part here because what they do is so simpl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akes just a second in any case. The program was so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only took an hour or two to write, so I didn't los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by writing it in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case is when you have a specific idea of w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hould look like. You want control of the whole scre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. This includes all word processors, datab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environments, etc. They all take charg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some DOS functions are too slow. If you remember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M chapter, there is a radical difference between w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nd what DOS can do. Even though these large program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in C, they all bypass the C i/o functions. Tha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that they go down to the assembler leve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done a few interrupts. They call the standard DO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functions. Remember, they do this by going into low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first 1k of memory) and getting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program that handles that particular interrupt. Howev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need to call these interrupts from the assembler 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odern compilers support interrupt calls in the languag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 doesn't, you need a more recent compiler. Before go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chapter you need to read your compil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interrupts. TURBO Pascal has INTR, QuickBASIC and Quick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INT86.  Read the documentation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you read it? No cheating is allowed, because you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 the rest of this if you haven't rea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gh technically C is a structure and Pascal is a record,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tually arrays where each array element has a specific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rupt routine reads all these value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register, calls the interrupt, then rea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values back into the array. Some languages hav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for the input and another for the output. Int 21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so QuickC has a special function called INTDOS. I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using Int 2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registers in the array is arbitrary and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ent. For TurboPascal it is (AX, BX, CX, DX, BP, SI, DI, 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, FLAGS). You enter values in the register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, and then call the interrupt. The routine do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 ( int_no: byte, var the_regs: Regis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push the interrupt number, then the array address.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to the interrupt call and after initializing BP, w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_no              bp +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ay_address       bp +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 IP              bp +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 -&gt; old BP              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follows is not the exact code, but is similar to w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 routin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; - - - - - - - - -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 proc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p, s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x   ; save all registers except SP, DS, SS, 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b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c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d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bp   ; this is OUR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insert the interrupt number in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l, [bp+6]  ; AL now contains the interrup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  si, interrupt_spot  ; where the interrup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s:[si+1], al       ; insert it in th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change all th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si, [bp+4]     ; array address is DS: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[si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x, [si+2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x, [si+4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x, [si+6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p, [si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5 - What Does It All Mean?                           2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i, [si+12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es, [si+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special manipulation for DS and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ds             ; save 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si             ; save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x             ; temp save of ax from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[si+14]         ; ds from array to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si, [si+10]         ; si from array to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s, ax              ; now move ax to 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ax                  ; restore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call the interru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upt_spo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0         ; dummy number for th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special needs for SI and 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our SI and DS are at the top o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 save values of flags, si and ds from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f          ; value from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si        ; value from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ds        ; value from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sp, 6     ; get to our si and 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si        ; our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ds        ; our 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  sp, 10    ; sp is where it was a moment ag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si], ax  ; DS:SI points to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si+2], b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si+4], c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si+6], 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si+8],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si+12], d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[si+16], 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[si+14]   ; ds from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[si+10]   ; si from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[si+18]   ; flags from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 sp, 4     ; skip our DS and SI (already in re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bp        ; this is OUR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d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c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b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sp, b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  b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 (4)        ; clear arguments off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; - - - - - - - - - - - -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test your insight into using code. DS and SI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for moving data, so we use some kludges to get i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things here that you shouldn't normally do.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inserting the interrupt number directly in the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Secondly, we are playing around with the value of SP.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are exceptions and shouldn't occur in your own code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solutely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you are going to say is, "Gosh, that's a lo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for one interrupt." True, especially when the interrup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12h. Here's int 12h inside of our templa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START CODE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12h       ; machine memory  (return in a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rint un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- - - - - END COD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finds out how much memory your computer has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kbytes in AX. But how much extra time does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cal interrupt routine take? About 700 clocks or about .0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(that's right, 2 ten thousandths) on the slowest mach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times will you call it during a program? Only one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point in going down to the assembler level to wri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hat saves you .0002 seconds. In Pascal, you w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 ( $12 , the_regs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be done with it. No big loss of time and no trouble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act, as far as I can see, there is no reason for do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from the assembler level. You may want to do a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program that contains interrupts, but if you just need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interrupts, it is easier to work from inside the high-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cludes the i/o we were talking about a minute ago. Yoy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screen program inside a high level language using arr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ink of a screen as a 80X25 array. If a two dimens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is too slow you need to go to a one dimensional array.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that tell what kind of video card is in the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mode the screen is in, etc. can be done from the high-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 The most you need assembler for (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) is moving the text array into video memory. You wa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nch of help screens? Put all the help screens in a sing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se the interrupt for random access file read to re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hen you need it.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else?  Yes, we still have the need for speed.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types of operations like block moves of data,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and sorting of arrays that are characterized by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of data and/or large amounts of computation. If you th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e a way to use registers effectively for one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at you actually want to do is have the first bloc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n the file tell you where each screen is and how long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. Then the first 2 bytes or words of the screen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ay the dimensions of the screen data ( 12 X 25, 17 X 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. This will allow you to store and use screen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5 - What Does It All Mean?                           2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, you probably can beat a compil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program. Then the only question is whether or not it is w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used the words "fast" and "slow" ambiguously so far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it is time to quantify them. Before you get the number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know one thing about memory. People always talk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ata bus". What is it? It is a group of wires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x86 chip to memory. The 8088 has 8 wires, the 8086, 80286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386/SX have 16 wires, and the 80386 has 32 wires. That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8088 can transfer 8 bits of information at one tim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6 et. al. can transfer 16 bits at a time and the 80386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32 bits at a time. This means one byte, two by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byte transfers respectively. This also means that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are ordered a little differently. You will never notic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ly, but here is the different internal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8 has all bytes one after the other. 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/writes are done with the same 8 w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ines   ||||||||   (8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l our examples will use absolute memory locations start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). The chips with a 16 bit data bus have all the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on the first 8 wires and the odd locations on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wires. They come in pairs - first even then o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6     00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4     00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2     00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0     00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ines   ||||||||  ||||||||   (16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ne of these chips reads or writes, it can read/writ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r the right byte or the whole word. What it cannot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ad the right byte from one pair along with the left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nother pair. If you want to read the word at 00005:0000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86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read the 00005 by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read the 00006 by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join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akes longer than just a single wor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2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ue 80386 has a 32 bit data bus. This allows it to rea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at a time, and its physical memory structure look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10     00011     00012     000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C     0000D     0000E     0000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8     00009     0000A     000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4     00005     00006     00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00     00001     00002     000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lines   ||||||||  ||||||||  ||||||||  ||||||||  (3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memory pairs, we now have memory quadruplets. As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word is totally inside of one quadruplet, the read/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will be unaffected. If the read/write crosses the bou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 we did above), the read/write time will be affec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ay. The 80386 can also read 4 byte data quickly as lo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otal data is inside of one memory quadrupl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8086 family, data can always be read across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ies but it takes more time. (On the IBM 370, on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, there are instructions that REQUIRE that data be al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32 bit bound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you should order your data in the following wa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WOR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OR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YTE DATA     ; this is for the 80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DATA      ; all str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sures that any read/write for that type of data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be as fast as possible. If the segment  definition ha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gnment type, it will start on a paragraph boundary -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16 bytes, and will work with anything. 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if you ever subtract a number from SP to provid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mporary data area, it should always be an even number. If 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t an odd address instead of an even address, it takes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USHes and POPs. Also, when you define the size of the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, it should be an even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said that, it is now time for you to see the spee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alignment type is a word after the word SEGMEN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s how the segment should be aligned.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STUFF SEGMENT BYTE PUBLIC '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s the segment can be aligned at any byte. The allowable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BYTE, WORD, DWORD, PARA, PAGE (256 bytes).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 type, the default is P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5 - What Does It All Mean?                           2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Read the introduction to APPENDIX III, then g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imes to get the general idea of how fast times are.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is chapter when you are comfortable with what the 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you read APPENDIX III? If not, do it before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d languages all have one thing in common. They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at if you are writing a subroutine, you need to retur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with DS, BP, SS, and SP unchanged. They don't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hing about any of the other registers. One thing this tells 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at they are doing everything from memory locations,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locations. If you have taken a good look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times, you will have noticed the phenomenal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ime between a "memory, register" addition and a "regis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" ad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f all you are going to do is move a number to a regis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it, and move it out again, a compiler can do it as fas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. But, if you run into a situation where you can use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ur registers at the same time, you can cut the exec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drastically. Compilers really can't use register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ly as we can (yet). This is an ideal spot for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adage that 10% of the code uses 90% of the computer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ppropriate here. You now know about assembler languag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know what you want to do with it, so go out and enjoy.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do, try to slog your way through the next chapt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implified" segment definitions and linking to high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